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Hlk120285200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Лидского РЦТДиМ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 М.А.Мельяченко</w:t>
      </w:r>
    </w:p>
    <w:p>
      <w:pPr>
        <w:pStyle w:val="Normal"/>
        <w:ind w:left="4821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» ок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боты Лидского РЦТД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период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101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701"/>
        <w:gridCol w:w="1877"/>
        <w:gridCol w:w="2170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емя 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28.10 п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атрализованная игровая программ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ираты Карибского мор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на платной основе, 4 бел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дский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ЦТ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лан А.Ю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теллектуально-познавательная игра «Увлекательная географи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ля учащихс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дский РЦТ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кубик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терактивная игра «Мультимания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ля учащихся 1-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дский РЦТ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кубик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атриум «Сказка начин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КМЖ «Меч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алерея творчества «Палитра осеннего город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КМЖ «Дружб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00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гра-путешествие «Тайны нашей планеты» для учащихс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дски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ЦТ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кубик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«Загадочная Беларусь» для учащихся 4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дский РЦТ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кубик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вивающие игры «Быстрые ножки, звонкие ладошк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КМЖ «Дружб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ттл «Где логика?» для учащихс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дский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ЦТ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убик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оровод подвижных игр «Игры нашего двора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КМЖ «Меч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00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" w:name="_gjdgxs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грариум «Детское время»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КМЖ «Меч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пись по телефону: 546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kern w:val="2"/>
      <w:sz w:val="3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2" w:hanging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90">
    <w:name w:val="19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6:00Z</dcterms:created>
  <dc:creator>Admin</dc:creator>
  <dc:description/>
  <cp:keywords/>
  <dc:language>en-US</dc:language>
  <cp:lastModifiedBy>SOUND2</cp:lastModifiedBy>
  <cp:lastPrinted>2024-09-03T08:50:00Z</cp:lastPrinted>
  <dcterms:modified xsi:type="dcterms:W3CDTF">2024-10-23T13:26:00Z</dcterms:modified>
  <cp:revision>109</cp:revision>
  <dc:subject/>
  <dc:title/>
</cp:coreProperties>
</file>